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Глистные заболевания</w:t>
      </w:r>
    </w:p>
    <w:p>
      <w:pPr>
        <w:pStyle w:val="Subtitle"/>
        <w:rPr/>
      </w:pPr>
      <w:r>
        <w:rPr/>
        <w:t>Глистные заболевания встречаются у детей всех возрастов довольно часто, они вызываются паразитированием червей в разных органах тела. Чаще всего глисты населяют кишечник, но могут паразитировать в печени, желчном пузыре и в других органах.</w:t>
      </w:r>
    </w:p>
    <w:p>
      <w:pPr>
        <w:pStyle w:val="Subtitle"/>
        <w:rPr/>
      </w:pPr>
      <w:r>
        <w:rPr/>
        <w:t>Глисты выделяют ядовитые вещества – токсины, вредно действующие на организм; заползая в различные органы, они могут нарушать их функцию; глисты повреждают слизистую оболочку кишечника и способствуют развитию воспалительных процессов в нем.</w:t>
      </w:r>
    </w:p>
    <w:p>
      <w:pPr>
        <w:pStyle w:val="Subtitle"/>
        <w:rPr/>
      </w:pPr>
      <w:r>
        <w:rPr/>
        <w:t>Наиболее часто в детском возрасте наблюдаются круглые черви – острицы, аскариды, власоглав, а из ленточных – бычий или свиной цепень. Заражение глистами происходит через загрязненные предметы, руки, пищу, от животных. Клинические проявления глистных заболеваний весьма различны: у ребенка появляются раздражительность, плохой сон и плохой аппетит, тошнота, рвота, поносы или запоры, боли в животе, иногда возникает малокровие и истощение. В некоторых случаях глисты обнаруживаются случайно при исследовании кала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  <w:i/>
          <w:iCs/>
          <w:sz w:val="32"/>
        </w:rPr>
        <w:t>Острицы</w:t>
      </w:r>
      <w:r>
        <w:rPr>
          <w:b/>
          <w:bCs/>
          <w:i/>
          <w:iCs/>
        </w:rPr>
        <w:t xml:space="preserve"> </w:t>
      </w:r>
      <w:r>
        <w:rPr/>
        <w:t xml:space="preserve"> - это мелкие глисты, паразитирующие главным образом в толстых кишках, обычно в большом количестве. Зрелые самки выползают для откладывания яиц в области промежности и вокруг заднего прохода. Выползание и движение остриц вызывает щекотание и зуд, особенно когда ребенок ложиться спать. Когда остриц много, может наблюдаться жидкий стул, при заползании остриц во влагалище у девочек может возникнуть воспалительный процесс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  <w:i/>
          <w:iCs/>
          <w:sz w:val="32"/>
        </w:rPr>
        <w:t xml:space="preserve">Аскариды </w:t>
      </w:r>
      <w:r>
        <w:rPr/>
        <w:t>– круглые розовые черви длиной 25-40 см. паразитируют в тонких кишках, где самка откладывает яйца. Яйца выходят с испражнениями и дозревают в течение 70 дней. Заражение происходит главным образом через загрязненные овощи, ягоды, воду, через загрязненную почву, когда ребенок играет землей или песком. В кишечники из яиц выводятся личинки, которые проникают через стенки кишечника в кровь, затем попадают в легкие, трахею, глотку и снова проглатываются. Весь период развития аскарид происходит в течение 75 дней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Основой </w:t>
      </w:r>
      <w:r>
        <w:rPr>
          <w:b/>
          <w:bCs/>
          <w:i/>
          <w:iCs/>
          <w:sz w:val="32"/>
        </w:rPr>
        <w:t xml:space="preserve">профилактики </w:t>
      </w:r>
      <w:r>
        <w:rPr/>
        <w:t>является личная гигиена ребенка и обслуживающего персонала. Воспитатель должен неукоснительно следить за выполнением основных гигиенических правил: тщательное мытье рук с мылом, пользование индивидуальными горшками, их дезинфекция; влажная уборка помещений, регулярная смена песка на детских площадках; тщательная чистка и мытье овощей и фруктов при использований их в сыром виде .</w:t>
      </w:r>
    </w:p>
    <w:p>
      <w:pPr>
        <w:pStyle w:val="Subtitle"/>
        <w:jc w:val="left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30:00Z</dcterms:created>
  <dc:creator>user</dc:creator>
  <dc:description/>
  <dc:language>en-US</dc:language>
  <cp:lastModifiedBy>user</cp:lastModifiedBy>
  <cp:lastPrinted>2004-02-12T13:54:00Z</cp:lastPrinted>
  <dcterms:modified xsi:type="dcterms:W3CDTF">2006-01-19T13:41:00Z</dcterms:modified>
  <cp:revision>6</cp:revision>
  <dc:subject/>
  <dc:title>Глистные заболевания</dc:title>
</cp:coreProperties>
</file>